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Projekt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UCHWAŁA Nr     /      /1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ady Gminy Trzcia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z dnia  ……. 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sprawie: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Programu współpracy Gminy Trzciana z organizacjami pozarządowymi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pl-PL"/>
        </w:rPr>
        <w:t xml:space="preserve">          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oraz innymi podmiotami prowadzącymi działalność pożytku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  <w:lang w:eastAsia="pl-PL"/>
        </w:rPr>
        <w:t xml:space="preserve">          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ublicznego na rok 201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 podstawie art. 18 ust. 2 pkt 15 ustawy z dnia 08 marca 1990 r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o samorządzie gminnym / t.j. Dz .U. z 2013r. poz. 594 ze zm./ oraz art. 5a ustawy z dnia 24 kwietnia 2003 r. o działalności  pożytku publicznego i o wolontariacie / Dz.U. z 2014r.  poz. 1118 ze zm./ -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Rada Gminy Trzciana uchwala, co następuje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Uchwala się Program współpracy Gminy Trzciana z organizacjami pozarządowymi oraz innymi podmiotami prowadzącymi działalność pożytku publicznego na rok 2016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brzmieniu załącznika do niniejszej uchwał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ykonanie uchwały powierza się Wójtowi Gminy Trzciana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Cs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Załącznik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sz w:val="24"/>
          <w:szCs w:val="24"/>
          <w:lang w:eastAsia="pl-PL"/>
        </w:rPr>
        <w:t xml:space="preserve">                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do Uchwały Nr    /……/15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Rady Gminy Trzciana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z dnia …….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PROGRAM WSPÓŁPRACY GMINY  TRZCIANA Z ORGANIZACJAMI POZARZADOWYMI ORAZ INNYMI PODMIOTAMI PROWADZĄCYMI DZIAŁALNOŚĆ POŻYTKU PUBLICZNEGO NA ROK 2016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dstawą programu współpracy Gminy Trzciana z organizacjami pozarządowymi oraz innymi podmiotami prowadzącymi działalność pożytku publicznego, zwanego dalej Programem jest art. 5  ustawy z dnia 24 kwietnia 2003 r. o działalności pożytku publicznego i o wolontariacie / Dz.U.z 2014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oz. 1118 ze zm./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Cel główny i cele szczegółowe Programu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1.Celem głównym Programu jest podnoszenie jakości współpracy Gminy z podmiotami programu w 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realizacji zadań publicz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- budowanie partnerstwa między samorządem i organizacjami pozarządowymi,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- stworzenie warunków do zwiększenia aktywności społecznej mieszkańców Gminy Trzcian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- zwiększenie udziału mieszkańców w rozwiązywaniu lokalnych problemów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twarcie na innowacyjność i konkurencyjność poprzez umożliwienie organizacjom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arządowym wystąpienia z ofertą realizacji projektów konkretnych zadań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blicznych, które obecnie są prowadzone przez samorząd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realizacja zapisów Planu  Rozwoju Lokalnego Gminy Trzciana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2.Celami szczegółowymi programu są: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-  Gmina Trzciana prowadzi działalność w sferze zadań publicznych określonych w art. 4 ustawy o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działalności pożytku publicznego i o wolontariacie we współpracy z organizacjami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zarządowymi oraz podmiotami wymienionymi w art. 3 ust.3 wymienionej ustawy,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owadzącymi odpowiednio do terytorialnego zakresu działalności Gminy Trzciana działalność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pożytku publicznego w zakresie odpowiadającym zadaniom gminy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- Podstawowym kryterium decydującym o podjęciu współpracy z organizacjami pozarządowymi jest prowadzenie przez nie działalności na rzecz mieszkańców Gminy Trzciana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sady współpracy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spółpraca Gminy Trzciana z podmiotami programu odbywać się będzie na zasadach pomocniczości, suwerenności stron, partnerstwa, efektywności, uczciwej konkurencji i jaw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 przedmio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współpracy gminy z podmiotami programu jes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owanie zadań publicz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kreślanie potrzeb społeczności lokalnej oraz sposobów ich zaspakajani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wyższanie efektywności działań podejmowanych na rzecz społeczności lokal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y współpracy, o których mowa w art. 5 i sposób realizacji program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Gmina Trzciana realizuje zadania publiczne we współpracy z organizacjami pozarządowymi. Współpraca ta może się odbywać w formach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lecania organizacjom pozarządowym realizacji zadań publicznych określonych w ustawie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o działalności pożytku publicznego i wolontariacie na zasadach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owierzania wykonywania zadań publicznych wraz z udzieleniem dotacji na finansowanie ich realizacji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owierzania wykonywania zadań publicznych w szczególności poprzez zakup usług na zasadach i trybie określonych w przepisach o zamówieniach publicznych, przy porównywalności metod kalkulacji kosztów oraz porównywalności opodatk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spierania wykonywania zadań wraz z udzieleniem dotacji na dofinansowanie ich realizacji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spółpracy i udzielania pomocy w zakresie pozyskiwania środków finansowych z innych źródeł w szczególności poprzez informowanie organizacji pozarządowych i podmiotów wymienionych w art. 3 ust. 3  o działalności pożytku publicznego i o wolontariacie, o możliwościach pozyskiwania środków finansowych z różnych źródeł oraz udzielanie pomocy na wniosek zainteresowanej organizacji i podmiotu w zakresie wypełniania wniosku. W obszarach związanych z zadaniami gminy, Gmina deklaruje gotowość udziału jako partner w projektach przygotowanych przez organizacje pozarządowe z jej terenu. Decyzja o partnerstwie Gminy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ojektach organizacji pozarządowych oraz o roli gminy w projekcie, będzie podejmowana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każdorazowo przez Radę Gminy po przedłożeniu stosownych materiałów przez Wójta Gmin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konsultowania z organizacjami pozarządowymi oraz podmiotami wymienionymi w art. 3 ust. 3 ustawy o działalności pożytku publicznego i o wolontariacie, odpowiednio do zakresu ich działania, projektów aktów normatywnych w dziedzinach dotyczących działalności statutowej tych organizacji i podmiotów, w szczególności poprzez udostępnienie na stronie internetowej Gminy Trzciana projektów uchwał odnoszących się do zagadnień związanych z profilem działalności organizacji i podmiotów wraz z podaniem terminu, w którym organizacje i podmioty mogą składać pisemne opi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tworzenia w miarę potrzeb wspólnych zespołów o charakterze doradczym i inicjatywnym, złożonych z reprezentantów organizacji i podmiotów oraz przedstawicieli organów Gmin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zajemnego informowania się o planowanych kierunkach działalności i współdziałania w celu zharmonizowania tych kierunków, poprzez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ublikowanie na stronach internetowych gminy w dziale poświęconym organizacjom pozarządowym ważnych informacji dotyczących zarówno działań podejmowanych przez Gminę jak i przez organizacje pozarządowe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zekazywanie przez organizacje pozarządowe informacji o przewidywanych lub 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realizowanych zadaniach sfery publicznej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riorytetowe zadania publicz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Ustala się na 2016 r. następujące zadania priorytetowe Gminy, które mogą być zlecone do realizacji organizacjom pozarządowym i podmiotom wymienionym w art. 3 ust.3 ustawy o działalności pożytku publicznego i o wolontariaci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 xml:space="preserve">w zakresie wspierania i upowszechniania kultury fizycznej 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rganizacja zajęć sportowo-rekreacyjnych dla dzieci i młodzieży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rozwój i prowadzenie niektórych dyscyplin sportowych dla mieszkańców Gminy, 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w szczególności dla dzieci i młodzieży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habilitacja ruchowa mieszkańców Gminy, w szczególności dzieci i młodzież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>w zakresie kultury, sztuki, ochrony dóbr kultury i dziedzictwa narodowego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spieranie ochrony i popularyzacji regionalnych dóbr kultury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spieranie tradycyjnych form prowadzenia zespołów muzycznych, teatralnych i innych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>w zakresie ochrony i promocji zdrowia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alizacja oraz ocena efektów programów zdrowotnych wynikających z rozpoznanych potrzeb zdrowotnych i stanu zdrowia mieszkańców gminy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kres realizacji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Współpracy Gminy Trzciana z Organizacjami pozarządowymi realizowany będzie w okresie od dnia 1 stycznia 2016 roku do 31 grudnia 2016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 środków przeznaczonych na realizację programu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ysokość środków na realizację zadań zleconych określi Rada Gminy w uchwale budżetowej. Wójt Gminy określi, w materiałach planistycznych towarzyszących projektowi budżetu, szczegółowe rodzaje zadań publicznych przewidzianych do zlecenia, formę zlecenia oraz wysokość planowanych środków     / 27 tyś zł/ na poszczególne zadania priorytetowe ujęte w niniejszym Programie. Wspieranie oraz powierzanie wykonywania zadań odbywa się po przeprowadzeniu otwartego konkursu ofert, chyba że  odrębne przepisy przewidują inny tryb zlecania. 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Sposób oceny realizacji programu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Ocena realizacji programu dokonywana jest przez Radę Gminy na podstawie złożonego sprawozdania. 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nioski , uwagi propozycje dotyczące realizacji programu mogą być zgłaszane na bieżąco do wiadomości Wójta oraz Rady Gminy.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Informacja o sposobie tworzenia programu oraz o przebiegu konsultacji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ojekt Programu Współpracy jest przygotowany przez Wójta i poddany konsultacjom z Podmiotami Programu. Konsultacje Programu Współpracy są przeprowadzane  w formie ankiety konsultacyjnej w celu uzyskania uwag i propozycji do projektu programu. Projekt programu jest umieszczany na stronie internetowej Urzędu Gminy. Po przeprowadzeniu konsultacji program wraz z opiniami jest przekazany Radzie Gmi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 powoływania i zasady tworzenia działania komisji konkursowych do opiniowania ofert w otwartych konkursach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Wójt Gminy zarządzeniem powołuje komis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Zasady działania komis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racami komisji kieruje przewodniczący wskazany przez Wójta przy powołaniu skła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rzewodniczący wyznacza ze składu komisji osobę zobowiązaną do dokument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ci podejmowanych przez komisję, a w  szczególności do przygotowania 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u Wójta korespondencji związanej z pracami komis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komisja działa na zasadach obowiązujących organy kolegial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 przypadku braku możliwości osiągnięcia porozumienia komisja zobowiązana jest 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a jawnego głosowania w celu wskazania najkorzystniejszych ofe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  Tryb postęp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przeprowadzając analizę bada w szczególno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czy oferent gwarantuje realizację zadani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czy podane w ofercie zadanie jest zgodne z programem uchwalonym przez  Rad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y w zakresie działalności pożytku publiczne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analizuje czy przedłożona kalkulacja przewidywanych kosztów zapewnia właściw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ę zadania oraz gwarantuje pokrycie koniecznych  nakład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po przeprowadzonej analizie dokonuje wyboru ofert najkorzystniejsz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ając wybór i przedstawia Wójtowi w celu  podpisania i akceptacji „Ogłos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niku postępowania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ogłasza wyniki, zatwierdzone przez Wójta na tablicy ogłoszeń, na stronie internetowej i w BIP-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1:00Z</dcterms:created>
  <dc:creator>UG</dc:creator>
  <dc:description/>
  <cp:keywords/>
  <dc:language>en-US</dc:language>
  <cp:lastModifiedBy>wkurczak</cp:lastModifiedBy>
  <dcterms:modified xsi:type="dcterms:W3CDTF">2015-11-16T07:21:00Z</dcterms:modified>
  <cp:revision>2</cp:revision>
  <dc:subject/>
  <dc:title/>
</cp:coreProperties>
</file>